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sz w:val="28"/>
          <w:szCs w:val="28"/>
        </w:rPr>
        <w:t>ORDIN  Nr. 244/2017 din 7 martie 20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vind modificarea şi completarea anexei la Ordinul ministrului sănătăţii nr. 1.470/2011 pentru aprobarea criteriilor privind angajarea şi promovarea în funcţii, grade şi trepte profesionale a personalului contractual din unităţile sanitare publice din sectorul sanit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MINISTERUL SĂNĂTĂŢ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AT ÎN: MONITORUL OFICIAL  NR. 187 din 16 martie 20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ând în veder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Referatul de aprobare al Direcţiei management şi structuri unităţi sanitare nr. 1.887/2017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rdonanţa de urgenţă a Guvernului nr. 57/2015 privind salarizarea personalului plătit din fonduri publice în anul 2016, prorogarea unor termene, precum şi unele măsuri fiscal-bugetare, cu modificările ş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art. 11 alin. (2) din capitolul II al anexei nr. III la Legea-cadru nr. 284/2010 privind salarizarea unitară a personalului plătit din fonduri publice, cu modificările şi completările ulterioar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în temeiul art. 7 alin. (4) din Hotărârea Guvernului nr. 144/2010 privind organizarea şi funcţionarea Ministerului Sănătăţii, cu modificările şi completările ulterioar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inistrul sănătăţii</w:t>
      </w:r>
      <w:r>
        <w:rPr>
          <w:sz w:val="28"/>
          <w:szCs w:val="28"/>
        </w:rPr>
        <w:t xml:space="preserve"> emite următorul ordin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exa la Ordinul ministrului sănătăţii nr. 1.470/2011 pentru aprobarea criteriilor privind angajarea şi promovarea în funcţii, grade şi trepte profesionale a personalului contractual din unităţile sanitare publice din sectorul sanitar, publicat în Monitorul Oficial al României, Partea I, nr. 796 din 10 noiembrie 2011, se modifică şi completează după cum urmează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 La capitolul II "Asistenţi medicali şi alte categorii de personal sanitar cu pregătire superioară, superioară de scurtă durată, postliceală sanitară sau medie", după poziţia 73 se introduc 3 noi poziţii, poziţiile 73^1, 73^2 şi 73^3, cu următorul cuprin</w:t>
      </w:r>
      <w:r>
        <w:rPr>
          <w:rFonts w:cs="Courier New" w:ascii="Courier New" w:hAnsi="Courier New"/>
          <w:b/>
          <w:bCs/>
          <w:sz w:val="16"/>
          <w:szCs w:val="16"/>
        </w:rPr>
        <w:t>s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73^1. Autopsier principal - diplomă de bacalaureat sau diplomă  - 4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7)                 de absolvire a liceului               în sectoru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examen pentru obţinerea gradului    sanitar l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de principal                          prosectur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ertificat de autopsi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oncurs pentru ocuparea postulu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3^2. Autopsier (7)       - diplomă de bacalaureat sau diplomă  - 6 lun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de absolvire a liceului               vechime î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oncurs pentru ocuparea postului    sectoru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itar l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sectur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3^3. Autopsier debutant  - diplomă de bacalaureat sau diplom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7)                 de absolvire a liceulu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oncurs pentru ocuparea postului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2. La capitolul II, poziţiile 74 - 76 se modifică şi vor avea următorul cuprins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74. Gipsar principal      - şcoală generală                     - 4 ani vech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examen pentru obţinerea gradului    în sectoru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de principal                          sanitar la sal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urs de instruire de 3 luni         de gipsa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oncurs pentru ocuparea postulu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5. Gipsar                - şcoală generală                     - 6 lun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oncurs pentru ocuparea postului    vechime î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ctoru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itar la sal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 gipsa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6. Gipsar debutant       - şcoală general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oncurs pentru ocuparea postului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3. La capitolul II, la note, după punctul 6 se introduce un nou punct, punctul 7, cu următorul cuprins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"7. Actele de studii pe baza cărora persoanele care au ocupat funcţiile de la poziţiile 73^1 - 73^3, cu respectarea prevederilor legale, până la data intrării în vigoare a prezentelor criterii, sunt şi rămân valabile pentru ocuparea în continuare a funcţiilor respective.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4. La capitolul III "Personal auxiliar sanitar", poziţiile 83 - 85 se modifică şi vor avea următorul cuprins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"83. Ambulanţier           - diplomă de bacalaureat (2)          - 3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au                                   ca şof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diplomă de absolvire a liceului     autosanitară 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permis de conducere pentru şof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profesionist valabil pentr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autovehicule din categoriile B şi 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diplomă de absolvire a cursului 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ambulanţier conform ordinulu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ministrului sănătăţii privi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înfiinţarea Şcolii de Ambulanţieri î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cadrul Staţiei de Salvare 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Municipiului Bucureşti, actu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erviciul de ambulanţă Bucureşti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Ilfov, precum şi în alte servic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judeţene de ambulanţă acreditate pr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ordin al ministrului sănătăţ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oncurs/examen de promov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a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diplomă de bacalaureat (2)          - 3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au                                   ca motoris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diplomă de absolvire a liceului     marinar sa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ertificat de calificare            conducător 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diplomă de absolvire a cursului de  şalupă medical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ambulanţier conform ordinulu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ministrului sănătăţii privi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înfiinţarea Şcolii de Ambulanţieri î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cadrul Staţiei de Salvare 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Municipiului Bucureşti, actu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erviciul de ambulanţă Bucureşti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Ilfov, precum şi în alte servic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judeţene de ambulanţă acreditate pr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ordin al ministrului sănătăţ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oncurs/examen de promova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4. Şofer autosanitară I  - diplomă de bacalaureat (2)          - 6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au                                   ca şof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diplomă de absolvire a liceului     (conducăto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permis de conducere pentru şofer    auto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profesionist valabil pentru           profesioni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autovehicule din categoriile B şi C   sau 3 ani c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oncurs pentru ocuparea postului    şof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utosanitară 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5. Şofer autosanitară II - diplomă de bacalaureat (2)          - 3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au                                   ca şof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diplomă de absolvire a liceului     (conducăto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permis de conducere pentru şofer    auto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profesionist valabil pentru           profesionist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autovehicule din categoriile B şi 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oncurs pentru ocuparea postulu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5. La capitolul VI "Personalul din activitatea de secretariat-administrativ, gospodărire, întreţinere-reparaţii şi de deservire" litera b), poziţiile 16 - 19 se modifică şi vor avea următorul cuprins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16. Muncitor calificat I  - concurs pentru ocuparea postului    - 9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în meser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Muncitor calificat II - concurs pentru ocuparea postului    - 6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în meser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Muncitor calificat    - concurs pentru ocuparea postului    - 3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II                                                         în meser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Muncitor calificat V  - concurs pentru ocuparea postului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6. La capitolul VI litera c), poziţiile 22 - 24 se modifică şi vor avea următorul cuprins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22. Bucătar, cofetar,     - concurs pentru ocuparea postului    - 6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ospătar, agent                                              în meser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ntractări achiziţ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lucrător comerci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tc. 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Bucătar, cofetar,     - concurs pentru ocuparea postului    - 3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ospătar, agent                                              în meseri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ntractări achiziţ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lucrător comerci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tc. II - 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Bucătar, cofetar,     - concurs pentru ocuparea postului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ospătar, ag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ntractări achiziţ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lucrător comerci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tc. I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7. La capitolul VIII "Criterii de studii şi vechime pentru funcţii de conducere" litera C "Activitatea administrativă din unităţile sanitare", poziţiile 15 - 19 şi 21 se modifică şi vor avea următorul cuprins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15. Şef serviciu          - diplomă de licenţă în               - 2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pecialitatea serviciului             în speciali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oncurs pentru ocuparea postulu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Şef birou             - diplomă de licenţă în               - 2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pecialitatea biroului                în speciali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oncurs pentru ocuparea postulu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Şef atelier           - diplomă de licenţă a                - 2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învăţământului tehnic                 în speciali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oncurs pentru ocuparea postulu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Şef laborator         - diplomă de licenţă în specialitate  - 2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oncurs pentru ocuparea postului    în speciali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Şef oficiu            - diplomă de licenţă în specialitate  - 2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- concurs pentru ocuparea postului    în speciali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Şef echipă muncitori  - concurs pentru ocuparea postului    - 3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în meserie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>8. La capitolul VIII "Criterii de studii şi vechime pentru funcţii de conducere", după litera C "Activitatea administrativă din unităţile sanitare" se introduce o nouă literă, litera D "Servicii de ambulanţă", cu următorul cuprins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"D. Servicii de ambulanţ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Medic coordonator     - diplomă de licenţă în specialitate  - acordul scr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ubstaţie             - medic primar/medic specialist/      al sindicatulu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erviciul de          medic                                 reprezentati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ambulanţă Bucureşti -                                       reprezentat 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lfov/substaţie                                             Federaţ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erviciul de                                                Naţional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ambulanţă judeţean                                          Sindical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mbulanţa d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mâ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Asistent medical      - diplomă de licenţă în domeniul      - 5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ordonator           medical sau diplomă de absolvire a    în serviciul 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ubstaţie Serviciul   învăţământului superior de scurtă     ambulanţ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e ambulanţă          durată în domeniul medical sau        - acordul scr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Bucureşti - Ilfov/    diplomă de şcoală sanitară            al sindicatulu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ubstaţie serviciul   postliceală                           reprezentati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e ambulanţă                                                reprezentat 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judeţean                                                    Federaţ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ţional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indical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mbulanţa d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mâ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Asistent medical      - diplomă de licenţă în domeniul      - 5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responsabil cu        medical sau diplomă de absolvire a    în serviciul 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tocul 3 de           învăţământului superior de scurtă     ambulanţ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edicamente (stocul   durată în domeniul medical sau        - acordul scr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e urgenţă din        diplomă de şcoală sanitară            al sindicatulu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taţia centrală a     postliceală                           reprezentati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erviciului de                                              reprezentat 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ambulanţă Bucureşti -                                       Federaţ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lfov şi staţiile                                           Naţional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entrale din                                                Sindical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erviciile de                                               Ambulanţa d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ambulanţă judeţene                                          Român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. Ambulanţier cu        - diplomă de bacalaureat              - 5 ani vechim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atribuţii de avizare  sau                                   în serviciul 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tehnică substaţie     - diplomă de absolvire a liceului     ambulanţ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erviciul de          - permis de conducere pentru şofer    - acordul scr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ambulanţă             profesionist valabil pentru           al sindicatulu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Bucureşti - Ilfov/    autovehicule din categoriile B şi C   reprezentati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ubstaţie serviciul   sau certificate de calificare         reprezentat 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e ambulanţă          - diplomă de absolvire a cursului     Federaţ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judeţean              de ambulanţier conform ordinului      Naţional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ministrului sănătăţii privind         Sindical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înfiinţarea şcolii de ambulanţieri    Ambulanţa d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în cadrul Staţiei de Salvare a        România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Municipiului Bucureşti, actu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erviciul de ambulanţă Bucureşti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Ilfov, precum şi în alte servic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judeţene de ambulanţă acredita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prin ordin al ministrului sănătăţ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zentul ordin se publică în Monitorul Oficial al României, Partea 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inistrul sănătăţi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Florian-Dorel Bodo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cureşti, 7 martie 201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. 24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7:00Z</dcterms:created>
  <dc:creator>PC</dc:creator>
  <dc:description/>
  <dc:language>en-US</dc:language>
  <cp:lastModifiedBy>PC</cp:lastModifiedBy>
  <dcterms:modified xsi:type="dcterms:W3CDTF">2017-03-17T07:31:00Z</dcterms:modified>
  <cp:revision>2</cp:revision>
  <dc:subject/>
  <dc:title>                      ORDIN  Nr</dc:title>
</cp:coreProperties>
</file>